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/>
        <w:drawing>
          <wp:inline distT="0" distB="0" distL="0" distR="0">
            <wp:extent cx="6245860" cy="846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1034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099"/>
        <w:gridCol w:w="2058"/>
        <w:gridCol w:w="2506"/>
      </w:tblGrid>
      <w:tr>
        <w:trPr/>
        <w:tc>
          <w:tcPr>
            <w:tcW w:w="6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099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рс основного общего  и среднего общего образования в 9 и 11 классах: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ность предметов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ведения на ОГЭ и ЕГЭ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е о ЕГЭ и ОГЭ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е сайты ОГЭ и ЕГЭ</w:t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09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школьных методических семинаров; посещение  вебинаров, видеоконференций по вопросам организации и подготовки к ГИА в форме ОГЭ и ЕГЭ.</w:t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 май, по мере необходимости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учителя- предметники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09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лассных родительских собраний по вопросам организации и проведения ГИА в 9 и 11 классах</w:t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классные руководители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09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предварительной информации по выборности предметов для сдачи ОГЭ и ЕГЭ</w:t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классные руководители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09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информации по вопросам ГИА на сайте школы</w:t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0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тенда «Готовимся к ЕГЭ»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товимся к ОГЭ»</w:t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09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ая работа по написанию итогового сочинения, как допуска к сдаче ЕГЭ</w:t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0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собеседования с учащимися и их родителями по вопросам подготовки к итоговому сочинению; к ГИА за курс основного общего и среднего общего образов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учителя- предметники, классные руководители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099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eastAsia="Calibri;Times New Roman" w:cs="Times New Roman" w:ascii="Times New Roman" w:hAnsi="Times New Roman"/>
                <w:sz w:val="28"/>
                <w:szCs w:val="28"/>
              </w:rPr>
              <w:t>Психологическая подготовка к ОГЭ и ЕГЭ. Индивидуальное консультирование обучающихся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Знакомство с КИМами , правилами заполнения бланков ОГЭ  и ЕГЭ в соответствии со спецификой предметов.  </w:t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 предметники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09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бного сочинения с обучающимися 11 класса</w:t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учитель русского языка.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0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лассных родительских собраний. Составление протоколов собраний под роспись родител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классные руководители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09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консультирование обучающихся. Выполнение заданий различной сложности.</w:t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 предметники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509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и обновление информации на стенде «Готовимся к ЕГЭ», «Готовимся к ОГЭ», обновление странички сайта школы по вопросам подготовки к государственной итоговой аттестации.</w:t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, классные руководители, учителя- предметники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509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ая подготовка к ОГЭ и ЕГЭ. Индивидуальное консультирование обучающихся.</w:t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 предметники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50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заданиями различной сложности. Работа с бланк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 предметники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509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сочинение в 11 классе</w:t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509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базы данных по выборности предметов для сдачи ОГЭ и ЕГЭ</w:t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УВР, 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509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графика проведения консультаций по подготовке к ГИА по программам основного общего и среднего общего образования</w:t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школы. 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509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листа ознакомления выпускников с правилами  проведения ГИА;  проектом расписания ОГЭ и ЕГЭ</w:t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509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заявлений (в письменном виде) выпускников о предметах, выбранных для сдачи в форме ЕГЭ</w:t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509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 информационных стендов и школьного сайта по вопросам ГИА в 9 и 11 классах.</w:t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классные руководители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509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;Times New Roman" w:cs="Times New Roman"/>
                <w:sz w:val="28"/>
                <w:szCs w:val="28"/>
              </w:rPr>
            </w:pPr>
            <w:r>
              <w:rPr>
                <w:rFonts w:eastAsia="Calibri;Times New Roman" w:cs="Times New Roman" w:ascii="Times New Roman" w:hAnsi="Times New Roman"/>
                <w:sz w:val="28"/>
                <w:szCs w:val="28"/>
              </w:rPr>
              <w:t>Индивидуальное консультирование обучающихся. Проведение консультаций по всем выбранным предметам для сдачи ОГЭ и ЕГЭ. Выполнение заданий различной сложности.</w:t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 предметники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50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классных родительских собраний по вопросам подготовки учащихся к ОГЭ и ЕГЭ: </w:t>
            </w:r>
          </w:p>
          <w:p>
            <w:pPr>
              <w:pStyle w:val="ListParagraph"/>
              <w:numPr>
                <w:ilvl w:val="0"/>
                <w:numId w:val="2"/>
              </w:numPr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еседование родителей с учителями- предметниками, </w:t>
            </w:r>
          </w:p>
          <w:p>
            <w:pPr>
              <w:pStyle w:val="ListParagraph"/>
              <w:numPr>
                <w:ilvl w:val="0"/>
                <w:numId w:val="2"/>
              </w:numPr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листами личных достижений учащихся по предметам, выбранным для сдачи ОГЭ и ЕГЭ;</w:t>
            </w:r>
          </w:p>
          <w:p>
            <w:pPr>
              <w:pStyle w:val="ListParagraph"/>
              <w:numPr>
                <w:ilvl w:val="0"/>
                <w:numId w:val="2"/>
              </w:numPr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анкетирования родителей по вопросам организации и проведения ОГЭ и ЕГЭ; </w:t>
            </w:r>
          </w:p>
          <w:p>
            <w:pPr>
              <w:pStyle w:val="ListParagraph"/>
              <w:numPr>
                <w:ilvl w:val="0"/>
                <w:numId w:val="2"/>
              </w:numPr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памятками  по вопросам организации ГИА- 2017 под роспись родителей</w:t>
            </w:r>
          </w:p>
          <w:p>
            <w:pPr>
              <w:pStyle w:val="ListParagraph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5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УВР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 школы, учителя- предметники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5099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й семинар «Организация работы с учащимися по подготовке к ОГЭ и ЕГЭ. Формы и методы работы, контроль знаний учащихся». Обмен опытом работы. Методические рекомендации.</w:t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учителя- предметники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509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консультирование обучающихся. Проведение консультаций по всем выбранным предметам для сдачи ОГЭ и ЕГЭ. Выполнение заданий различной сложности.</w:t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 предметники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509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ор заявлений (в письменном виде) выпускников о предметах, выбранных для сдачи в форме ОГЭ </w:t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509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ри директоре «Работа педколлектива по подготовке учащихся 9, 11 классов к государственной итоговой аттестации в форме ОГЭ и ЕГЭ»</w:t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509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пробных ОГЭ и ЕГЭ по всем выбранным предметам . </w:t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учителя- предметники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509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ещания при директоре по результатам пробных экзаменов в форме ОГЭ и ЕГЭ. Составление плана коррекционной работы.</w:t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5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509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родителей о результатах проведения пробного внутришкольного ОГЭ и ЕГЭ.</w:t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509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овое занятие «Психолого-педагогическое сопровождение сдачи экзаменов»</w:t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5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психолог школ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509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;Times New Roman" w:cs="Times New Roman"/>
                <w:sz w:val="28"/>
                <w:szCs w:val="28"/>
              </w:rPr>
            </w:pPr>
            <w:r>
              <w:rPr>
                <w:rFonts w:eastAsia="Calibri;Times New Roman" w:cs="Times New Roman" w:ascii="Times New Roman" w:hAnsi="Times New Roman"/>
                <w:sz w:val="28"/>
                <w:szCs w:val="28"/>
              </w:rPr>
              <w:t>Индивидуальное консультирование обучающихся. Проведение консультаций по всем выбранным предметам для сдачи ОГЭ и ЕГЭ. Выполнение заданий различной сложности.</w:t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 предметники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509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одительских собраний «Психологическое сопровождение сдачи экзаменов», «Снятие тревожности и эмоциональной напряженности при сдаче экзаменов».  Индивидуальные консультации родителей по вопросам  ОГЭ и ЕГЭ.</w:t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учителя- предметники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50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ри директоре «Организация итоговой аттестации выпускников школы в форме ОГЭ и  ЕГЭ 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для обсуждения:</w:t>
            </w:r>
          </w:p>
          <w:p>
            <w:pPr>
              <w:pStyle w:val="ListParagraph"/>
              <w:numPr>
                <w:ilvl w:val="0"/>
                <w:numId w:val="3"/>
              </w:numPr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бного ОГЭ и ЕГЭ на муниципальном уровне в установленные сроки</w:t>
            </w:r>
          </w:p>
          <w:p>
            <w:pPr>
              <w:pStyle w:val="ListParagraph"/>
              <w:numPr>
                <w:ilvl w:val="0"/>
                <w:numId w:val="3"/>
              </w:numPr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 направлении обучающихся на пробный ОГЭ и ЕГЭ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509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ая подготовка к ОГЭ и ЕГЭ. Рекомендации по подготовке к ГИА.</w:t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509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бных ОГЭ и ЕГЭ на муниципальном уровне.</w:t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509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 родителей по результатам пробных ОГЭ и ЕГЭ.</w:t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учителя- предметники, классные руководители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5099" w:type="dxa"/>
            <w:tcBorders/>
          </w:tcPr>
          <w:p>
            <w:pPr>
              <w:pStyle w:val="Normal"/>
              <w:rPr>
                <w:rFonts w:ascii="Times New Roman" w:hAnsi="Times New Roman" w:eastAsia="Calibri;Times New Roman" w:cs="Times New Roman"/>
                <w:sz w:val="28"/>
                <w:szCs w:val="28"/>
              </w:rPr>
            </w:pPr>
            <w:r>
              <w:rPr>
                <w:rFonts w:eastAsia="Calibri;Times New Roman" w:cs="Times New Roman" w:ascii="Times New Roman" w:hAnsi="Times New Roman"/>
                <w:sz w:val="28"/>
                <w:szCs w:val="28"/>
              </w:rPr>
              <w:t>Индивидуальное консультирование обучающихс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;Times New Roman" w:cs="Times New Roman" w:ascii="Times New Roman" w:hAnsi="Times New Roman"/>
                <w:sz w:val="28"/>
                <w:szCs w:val="28"/>
              </w:rPr>
              <w:t>Проведение консультаций по всем выбранным предметам для сдачи ОГЭ и ЕГЭ. Выполнение заданий различной сложности.</w:t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 предметники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509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диагностических и тренировочных работ в формате  ОГЭ и ЕГЭ.</w:t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 предметники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509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едсовета по допуску обучающихся 9, 11 классов к ГИА-2017</w:t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, учителя- предметники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</w:t>
            </w:r>
          </w:p>
        </w:tc>
        <w:tc>
          <w:tcPr>
            <w:tcW w:w="509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вещение обучающихся о местах  ППЭ, способе их доставки к месту проведения ОГЭ и ЕГЭ; назначение ответственных сопровождающих по доставке выпускников к ППЭ.</w:t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классные руководители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</w:t>
            </w:r>
          </w:p>
        </w:tc>
        <w:tc>
          <w:tcPr>
            <w:tcW w:w="509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 с родителями по вопросам ОГЭ и ЕГЭ</w:t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 предметники, классные руководители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</w:t>
            </w:r>
          </w:p>
        </w:tc>
        <w:tc>
          <w:tcPr>
            <w:tcW w:w="509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е выпускников 9, 11 классов на ППЭ.Ознакомление учащихся с протоколами  результатов ОГЭ и ЕГЭ под роспись.</w:t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 июнь</w:t>
            </w:r>
          </w:p>
        </w:tc>
        <w:tc>
          <w:tcPr>
            <w:tcW w:w="25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ающие учителя, классные руководители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</w:t>
            </w:r>
          </w:p>
        </w:tc>
        <w:tc>
          <w:tcPr>
            <w:tcW w:w="50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едсовета «Анализ результатов  ОГЭ и ЕГЭ»</w:t>
            </w:r>
          </w:p>
          <w:p>
            <w:pPr>
              <w:pStyle w:val="ListParagraph"/>
              <w:numPr>
                <w:ilvl w:val="0"/>
                <w:numId w:val="4"/>
              </w:numPr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ачества образовательной подготовки выпускников.</w:t>
            </w:r>
          </w:p>
          <w:p>
            <w:pPr>
              <w:pStyle w:val="ListParagraph"/>
              <w:numPr>
                <w:ilvl w:val="0"/>
                <w:numId w:val="4"/>
              </w:numPr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профессиональной компетентности педагогов</w:t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</w:t>
            </w:r>
          </w:p>
        </w:tc>
        <w:tc>
          <w:tcPr>
            <w:tcW w:w="509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отчётов по результатам ГИА за курс основного общего и среднего общего образования</w:t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Times New Roman" w:hAnsi="Calibri;Times New Roman" w:eastAsia="Arial Unicode MS" w:cs="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right="0" w:hanging="0"/>
    </w:pPr>
    <w:rPr>
      <w:rFonts w:ascii="Calibri;Times New Roman" w:hAnsi="Calibri;Times New Roman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1:30:00Z</dcterms:created>
  <dc:creator>user</dc:creator>
  <dc:description/>
  <cp:keywords/>
  <dc:language>en-US</dc:language>
  <cp:lastModifiedBy>19</cp:lastModifiedBy>
  <cp:lastPrinted>2017-02-27T06:20:00Z</cp:lastPrinted>
  <dcterms:modified xsi:type="dcterms:W3CDTF">2017-02-27T08:19:00Z</dcterms:modified>
  <cp:revision>2</cp:revision>
  <dc:subject/>
  <dc:title/>
</cp:coreProperties>
</file>