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формация о сроках, местах и порядке подачи и рассмотрения апелляций участников государственной итоговой аттестации по образовательным программам среднего общего и основного общего образования в Курганской области в 2017 году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роки, места и порядок подачи апелляций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Апелляцию о нарушении установленного порядка проведения государственной итоговой аттестации (далее – ГИА) по общеобразовательному предмету участник экзамена подает в день проведения экзамена по соответствующему учебному предмету члену государственной экзаменационной комиссии Курганской области (далее – член ГЭК) или уполномоченному представителю государственной экзаменационной комиссии Курганской области (далее – уполномоченный представитель ГЭК), не покидая пункта проведения экзаменов (далее – ППЭ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целях проверки изложенных в апелляции сведений о нарушении установленного порядка проведения экзамена член ГЭК или уполномоченный представитель ГЭК организует проведение проверки при участии организаторов, специалистов по проведению инструктажа и обеспечению лабораторных работ и ассистентов, не задействованных в аудитории, в которой сдавал экзамен обучающийся, выпускник прошлых лет, технических специалистов, общественных наблюдателей, сотрудников, осуществляющих охрану правопорядка и медицинских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езультаты проверки оформляются в форме заключения. Апелляция и заключение о результатах проверки в тот же день передаются членом ГЭК или уполномоченным представителем ГЭК в конфликтную комиссию Курганской области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 Апелляция о несогласии с выставленными баллами (отметкой) подается в течение двух рабочих дней после официального дня объявления результатов ГИА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учающиеся подают апелляцию о несогласии с выставленными баллами (отметкой) в организацию, осуществляющую образовательную деятельность, в которой они были допущены в установленном порядке к ГИА, выпускники прошлых лет - в места, в которых они были зарегистрированы на сдачу единого государственного экзамена (далее – ЕГЭ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уководитель организации или специалист Департамента образования и науки Курганской области, принявший апелляцию, незамедлительно передает ее в Комисс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роки рассмотрения апелляций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(отметкой) – в течение четырех рабочих дней с момента ее поступления в Комиссию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есто рассмотрения апелляц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Курган, пр. Машиностроителей, д. 14, корп. 2Б, каб. 105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рядок рассмотрения апелля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 рассмотрении апелляции может присутствовать участник ГИА и (или) его родители (законные представители), а также общественные наблюдатели. Участник ГИА и (или) его родители (законные представители) должны иметь при себе документы, удостоверяющие личность; общественные наблюдатели - документы, удостоверяющие личность, удостоверение, подтверждающее полномоч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 При рассмотрении апелляции о нарушении установленного порядка проведения ГИА Комиссия рассматривает апелляцию, заключение о результатах проверки и выноси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 отклонении апелля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 удовлетворении апелля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ем проведения ГИ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 При рассмотрении апелляции о несогласии с выставленными баллами (отметкой) Комиссия запрашивает в региональном центре обработки информации (далее – РЦОИ), в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протоколы устных ответов обучающегося, сдававшего государственный выпускной экзамен (далее – ГВЭ) в устной форме, копии протоколов проверки экзаменационной работы предметной комиссией и контрольно-измерительные материалы, тексты, темы, билеты, задания, выполнявшиеся обучающимся, выпускником прошлых лет, подавшим апелля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занные материалы предъявляются обучающемуся, выпускнику прошлых лет (в случае его участия в рассмотрении апелляции). Обучающийся (для обучающихся, не достигших возраста 14 лет, - в присутствии родителей или законных представителей)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ы устных ответов обучающегося, сдававшего ГВЭ в уст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 отклонении апелляции и сохранении выставленных балл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 удовлетворении апелляции и изменении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случае выявления ошибок в обработке и (или) проверке экзаменационной работы обучающегося, выпускника прошлых лет Комиссия передает соответствующую информацию в РЦОИ, предметную комиссию для пересчета результатов ГИА. Для пересчета результатов ЕГЭ протокол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формация о сроках, местах и порядке информирования о результатах государственной итоговой аттестации по образовательным программам среднего общего и основного общего образова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 Курганской области в 2017 году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Места информирования о результатах государственной итоговой аттестации (далее - ГИА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обучающихся – образовательные организации, в которых они были допущены к ГИА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выпускников прошлых лет – организации, в которых они были зарегистрированы на сдачу ЕГЭ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 Сроки и порядок информирования о результатах ГИ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епартамент образования и науки Курганской области в день утверждения результатов ГИА направляет протоколы проверки результатов ГИА в органы местного самоуправления, осуществляющие управление в сфере образования, которые в этот же день обеспечивают оперативную рассылку по образовательным организациям и организациям, где были зарегистрированы обучающиеся, выпускники прошлых ле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уководители образовательных организаций или организаций, в которых были зарегистрированы обучающиеся, выпускники прошлых лет, организуют ознакомление с результатами ГИА под подпись в срок не позднее одного рабочего дня со дня их передачи от государственной экзаменационной комиссии Курган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0:00Z</dcterms:created>
  <dc:creator>Admin</dc:creator>
  <dc:description/>
  <cp:keywords/>
  <dc:language>en-US</dc:language>
  <cp:lastModifiedBy>Каминская Евгения Юрьевна</cp:lastModifiedBy>
  <cp:lastPrinted>2017-01-25T13:40:00Z</cp:lastPrinted>
  <dcterms:modified xsi:type="dcterms:W3CDTF">2017-03-03T04:30:00Z</dcterms:modified>
  <cp:revision>2</cp:revision>
  <dc:subject/>
  <dc:title/>
</cp:coreProperties>
</file>