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6310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период образовательного процесса (урочной и внеурочной деятельности) владелец средств мобильной связи должен отключать 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едства мобильной связи во время образовательного процесса не должны находиться на рабочих сто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ьзование мобильной связи разрешается на переменах, а также до и после завершени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использовании средств мобильной связи необходимо соблюдать следующие этические нор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укового сигнала то, что может оскорбить или встревожить окружающих (нецензурная лексика, грубые и резкие выражения и звуки и т.п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ледует максимально тихим голосом (у них очень чувствительный микрофон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средства мобильной связи, одновременно ведя беседу с находящимся рядом челове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пущенного звонка, номер которого высветился на определителе, приемлемо перезванивать, но только в том случае, если позвонивший вам известен либо оставил сообщение на автоответчике с просьбой перезвони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столовой, не следует класть средства мобильной связи на обеденный сто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руя или снимая на видео кого-либо при помощи мобильной камеры, предварительно спрашивайте на это разреш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дите приватные разговоры с использованием средств мобильной связи в публичных местах, в присутствии других люд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ава пользователей мобильной связи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менах, до и после завершения образовательного процесса пользователь имеет право использовать средства мобильной связи дл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и приема звон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 отправления SMS и MM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а информаци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я аудиозаписей через наушн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видеосюже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 и видеосъемки лиц, находящихся в школе (с их согла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ьзователи обязаны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 3 ст. 17 Конституции РФ), следовательно, реализация их права на получение информации (п. 4 ст. 29 Конституции РФ) является нарушением права других учащихся на получение образования (п. 1 ст. 43 Конституции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ьзователи обязаны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 1 ст. 24 Конституции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целях обеспечения сохранности средств мобильной связи пользователи обязаны не оставлять их без присмотра, в том числе в карманах верхней оде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за нарушение правил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настоящих правил пользователи средств мобильной связи несут ответственность в соответствии с действующим законодательством и локальными актам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ям (законным представителям) не рекомендуется звонить своим детям (учащимся) во время образовательного процесса, следует ориентироваться на расписание звонков, размещенное на сайте школы и записанное в дневника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6.2. 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п.) и получить письменное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форс-мажорных обстоятельств обучающиеся должны получить разрешение педагогического работника, осуществляющего образовательный процесс, на использование средств мобильной связи.</w:t>
      </w:r>
    </w:p>
    <w:sectPr>
      <w:type w:val="nextPage"/>
      <w:pgSz w:w="12240" w:h="15840"/>
      <w:pgMar w:left="1701" w:right="6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605"/>
        </w:tabs>
        <w:ind w:left="1605" w:hanging="450"/>
      </w:pPr>
      <w:rPr>
        <w:rFonts w:ascii="Symbol" w:hAnsi="Symbol" w:cs="Symbol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1:00Z</dcterms:created>
  <dc:creator>Гульсима</dc:creator>
  <dc:description/>
  <cp:keywords/>
  <dc:language>en-US</dc:language>
  <cp:lastModifiedBy>Наталья</cp:lastModifiedBy>
  <cp:lastPrinted>2015-01-21T14:00:00Z</cp:lastPrinted>
  <dcterms:modified xsi:type="dcterms:W3CDTF">2016-11-22T15:24:00Z</dcterms:modified>
  <cp:revision>3</cp:revision>
  <dc:subject/>
  <dc:title/>
</cp:coreProperties>
</file>