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6118860" cy="973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contextualSpacing/>
        <w:jc w:val="both"/>
        <w:rPr/>
      </w:pPr>
      <w:r>
        <w:rPr/>
        <w:t>2.4.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Наличие вариативного дидактического материала по основным темам преподаваемых учителем предметов (карточки с вариантами заданий, упражнений, вопросов и т.п.), необходимый для выполнения учебных программ, реализуемых школой в результате введения ФГОС ООО.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Наличие планов и отчётов работы учителя, планов-конспектов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х уроков, родительские собрания, внеклассные мероприятия и др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Стендовый материал учебного кабинета должен содерж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техники безопасности работы и поведения в кабине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, используемые в учебном процесс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тавочные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комендации по организации и выполнению домашних заданий, по подготовке к    различным формам диагностик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лассный угол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Соблюдение правил техники безопасности (журнал о проведении инструктажа по ТБ), санитарно-гигиенических норм в учебном кабине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Наличие расписания работы учебного кабинета по обязательной программе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омещение учебного кабинета, его оборудование, площадь, освещенность и воздушно-тепловой режим, расположение и размеры рабочих, учебных зон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, а также требованиям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Оснащение учебных кабинетов основной ступени общего образования должно обеспечив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м автоматизированных рабочих мест педагога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бором традиционной учебной техники для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втоматизированное рабочее место  (АРМ) включает компьютерное рабочее место и специализированное цифр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ное обеспечение, позволяющие педагогу и обучающимся наиболее полно реализовать профессиональные и образовательные потреб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адиционные средства обучения по предметным областям, которые содержат различные средства наглядности, а также лабораторное и демонстрационное оборудование, приборы и инструменты для проведения натурных экспериментов и п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В учебном кабинете оборудуется удобное рабочее место для педагогического работника: рабочий стол, приставка для демонстрационного оборудования и технических средств обучения, шкафы для хранения наглядных пособий, экспозиционные устройства, инструменты и приспособления в соответствии со спецификой преподаваемой дисциплины. </w:t>
        <w:br/>
        <w:t>3.4.Рабочее место педагогического работника оборудуется классной доской, которая должна быть изготовлена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 При использовании маркерной доски цвет маркера должен быть контрастным (черный, красный, коричневый, темные тона синего и зеленого).</w:t>
      </w:r>
      <w:r>
        <w:rPr>
          <w:rFonts w:cs="Times New Roman" w:ascii="Times New Roman" w:hAnsi="Times New Roman"/>
          <w:sz w:val="24"/>
          <w:szCs w:val="24"/>
        </w:rPr>
        <w:t xml:space="preserve"> 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Допускается оборудование учебных помещений и кабинетов интерактивными досками, отвечающими гигиеническим требованиям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ждый обучающийся обеспечивается рабочим местом с учетом его роста, состояния зрения и слу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бочих мест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  <w:br/>
        <w:t>3.7.</w:t>
      </w:r>
      <w:r>
        <w:rPr>
          <w:rFonts w:cs="Times New Roman" w:ascii="Times New Roman" w:hAnsi="Times New Roman"/>
          <w:sz w:val="24"/>
          <w:szCs w:val="24"/>
        </w:rPr>
        <w:t>При оборудовании учебных помещений соблюдаются следующие размеры проходов и расстояния в сантиметрах: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ами двухместных столов - не менее 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ом столов и наружной продольной стеной - не менее 50 - 7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 последних столов до стены (перегородки), противоположной классной доске, - не менее 70, от задней стены, являющейся наружной –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демонстрационного стола до учебной доски - не менее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первой парты до учебной доски – не менее 24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большая удаленность последнего места обучающегося от учебной доски - 8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та нижнего края учебной доски над полом - 70 - 90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sz w:val="24"/>
          <w:szCs w:val="24"/>
        </w:rPr>
        <w:t>Полы в учебных кабинета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работы учебн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Занят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м кабинете проводятся в соответствии с действующим расписанием занятий и внеуроч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2.В целях сохранности учебно-методической базы и УМК приказом директора школы назначается заведующий кабинетом из числа работающих в нем педагог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обязанностей заведующего учебным кабинетом осуществляется в соответствии с должностной инструкцией заведующего кабинето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Заведующий учебным кабин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ует работу учебного кабинета, в т. ч. организацию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контроль за санитарно-гигиеническим состоянием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документации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Наличие приказа о назначении заведующего кабин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Наличие 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, ЦОР, ЭОР и д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Наличие правил техники безопасности и журнал инструктажа учащихся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Наличие правил пользования кабин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Наличие акта приемки кабинета на предмет подготовки к функционир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Наличие плана работы кабинета на учебный год и перспекти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Анализ работы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Состояние учебно-методического обеспечения кабинета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рители выполнения федерального государственного образовательного стандарта, усвоения образовательной программы, рабочей(их) программ по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ая, художественная и пр. литерату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дактический и раздаточный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ОР, Ц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ец составления перечня демонстрационных, дидактических и прочих материало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50"/>
        <w:gridCol w:w="803"/>
        <w:gridCol w:w="3118"/>
        <w:gridCol w:w="14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Оценка деятельности кабинета</w:t>
      </w:r>
    </w:p>
    <w:p>
      <w:pPr>
        <w:pStyle w:val="Style15"/>
        <w:spacing w:before="0" w:after="0"/>
        <w:rPr/>
      </w:pPr>
      <w:r>
        <w:rPr/>
        <w:t>1. Оборудование кабинета.</w:t>
      </w:r>
    </w:p>
    <w:p>
      <w:pPr>
        <w:pStyle w:val="Style15"/>
        <w:spacing w:before="0" w:after="0"/>
        <w:rPr/>
      </w:pPr>
      <w:r>
        <w:rPr/>
        <w:t>2. Наличие паспорта кабинета .</w:t>
      </w:r>
    </w:p>
    <w:p>
      <w:pPr>
        <w:pStyle w:val="Style15"/>
        <w:spacing w:before="0" w:after="0"/>
        <w:rPr/>
      </w:pPr>
      <w:r>
        <w:rPr/>
        <w:t>3. Укомплектованность кабинета необходимым учебным оборудованием (в соответствии с перечнем).</w:t>
      </w:r>
    </w:p>
    <w:p>
      <w:pPr>
        <w:pStyle w:val="Style15"/>
        <w:spacing w:before="0" w:after="0"/>
        <w:rPr/>
      </w:pPr>
      <w:r>
        <w:rPr/>
        <w:t>4. Порядок хранения оборудования в кабинете.</w:t>
      </w:r>
    </w:p>
    <w:p>
      <w:pPr>
        <w:pStyle w:val="Style15"/>
        <w:spacing w:before="0" w:after="0"/>
        <w:rPr/>
      </w:pPr>
      <w:r>
        <w:rPr/>
        <w:t>5. 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</w:r>
    </w:p>
    <w:p>
      <w:pPr>
        <w:pStyle w:val="Style15"/>
        <w:spacing w:before="0" w:after="0"/>
        <w:rPr/>
      </w:pPr>
      <w:r>
        <w:rPr/>
        <w:t>6. Культура оформления стендовых материалов, привлекательность их содержания.</w:t>
      </w:r>
    </w:p>
    <w:p>
      <w:pPr>
        <w:pStyle w:val="Style15"/>
        <w:spacing w:before="0" w:after="0"/>
        <w:rPr/>
      </w:pPr>
      <w:r>
        <w:rPr/>
        <w:t>7. Наличие и состояние ТСО, ЭОР, средств мультимедиа обеспечение условий для их использования и хранения в кабинете.</w:t>
      </w:r>
    </w:p>
    <w:p>
      <w:pPr>
        <w:pStyle w:val="Style15"/>
        <w:spacing w:before="0" w:after="0"/>
        <w:rPr/>
      </w:pPr>
      <w:r>
        <w:rPr/>
        <w:t>8. Соблюдение определённого (единого) стиля в оформлении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облюдение правил техники безопасности и нормативных санитарно-гигие</w:t>
        <w:softHyphen/>
        <w:t>нических требов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нструкций по технике безопасности, журнал инструктажа обучающихся по соблюдению норм техники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тивопожарного инвентаря (для учебных мастерских, лабораторий , спортзала, кабинета, кабинета физики, кабинета химии информатики и кабинетов, в которых оно необходим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а помещения и меб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мебели росту обучающихс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авильное размещение штор в кабинете согласно нормам СанПиН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наличие в кабинете комнатных растений и их размещение согласно нормам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ользования учебным кабинетом обучающимися</w:t>
      </w:r>
    </w:p>
    <w:p>
      <w:pPr>
        <w:pStyle w:val="Style15"/>
        <w:spacing w:before="0" w:after="0"/>
        <w:rPr/>
      </w:pPr>
      <w:r>
        <w:rPr/>
        <w:t xml:space="preserve">9.1. Учебный кабинет открывается за 15 минут до начала занятий. </w:t>
      </w:r>
    </w:p>
    <w:p>
      <w:pPr>
        <w:pStyle w:val="Style15"/>
        <w:spacing w:before="0" w:after="0"/>
        <w:rPr/>
      </w:pPr>
      <w:r>
        <w:rPr/>
        <w:t>9.2. Учащиеся должны находиться в кабинете только в присутствии учителя.</w:t>
      </w:r>
    </w:p>
    <w:p>
      <w:pPr>
        <w:pStyle w:val="Style15"/>
        <w:spacing w:before="0" w:after="0"/>
        <w:rPr/>
      </w:pPr>
      <w:r>
        <w:rPr/>
        <w:t>9.3. Кабинет должен проветриваться каждую перемену.</w:t>
      </w:r>
    </w:p>
    <w:p>
      <w:pPr>
        <w:pStyle w:val="Style15"/>
        <w:spacing w:before="0" w:after="0"/>
        <w:rPr/>
      </w:pPr>
      <w:r>
        <w:rPr/>
        <w:t>9.4. Учитель должен организовывать уборку кабинета по окончании занятий в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ромождать проходы сумками и портф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вигать меб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осить посторонние предметы на у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огать электрические розет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диться на радиаторы отопления.   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6:00Z</dcterms:created>
  <dc:creator>рлджшш</dc:creator>
  <dc:description/>
  <cp:keywords/>
  <dc:language>en-US</dc:language>
  <cp:lastModifiedBy>Наталья</cp:lastModifiedBy>
  <dcterms:modified xsi:type="dcterms:W3CDTF">2016-11-22T17:11:00Z</dcterms:modified>
  <cp:revision>4</cp:revision>
  <dc:subject/>
  <dc:title>ПОЛОЖЕНИЕ</dc:title>
</cp:coreProperties>
</file>