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" w:after="20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4790" cy="948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в устав Муниципального казенного общеобразовательного учреждения «Погорельская средняя общеобразовательная школа Шадринского района Курганской области»:</w:t>
      </w:r>
    </w:p>
    <w:p>
      <w:pPr>
        <w:pStyle w:val="Normal"/>
        <w:spacing w:lineRule="auto" w:line="276" w:before="20" w:after="20"/>
        <w:ind w:left="-284" w:hanging="0"/>
        <w:jc w:val="both"/>
        <w:rPr/>
      </w:pPr>
      <w:r>
        <w:rPr>
          <w:rFonts w:cs="Arial" w:ascii="Arial" w:hAnsi="Arial"/>
        </w:rPr>
        <w:t>1. Раздел 1. «Общие положения»  дополнить  пунктами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1.20. Учреждение  имеет филиал. Филиал является структурным подразделением Муниципального  казенного общеобразовательного  учреждения «Погорельская   средняя  общеобразовательная  школа  Шадринского  района  Курганской  области», расположенным вне места нахождения Учреждения и осуществляющим функции Учрежд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е наименование филиала: Мыльниковский филиал Муниципального казенного общеобразовательного учреждения «Погорельская   средняя  общеобразовательная  школа  Шадринского  района  Курганской  обла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ное наименование филиала: Мыльниковский филиал МКОУ «Погорельская СОШ»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1.  Филиал создан в результате реорганизации Муниципального казённого общеобразовательного учреждения «Мыльниковская общеобразовательная начальная школа Шадринского района Курганской области» в форме  присоединения к Муниципальному казенному общеобразовательному учреждению «Погорельская   средняя  общеобразовательная  школа  Шадринского  района  Курганской  области»  в соответствии с Постановлением Администрации Шадринского  района от 06.06.2013г. № 706 «Об оптимизации сети образовательных учреждений Шадринского района»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2.  Место нахождения филиала: 641807, Курганская область, Шадринский  район, село Мыльниково, улица Набережная,  д.23 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3. Филиал не является юридическим лицом, действует на основании Устава Учреждения.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24. Филиал осуществляет реализацию общеобразовательных программ начального общего 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5.Филиал имеет право вести образовательную деятельность по программам, прошедшим процедуру государственной аккредитации в базовом учреждении МКОУ «Погорельская СОШ»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6. Ответственность за деятельность филиала несёт Учреждение.»;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дел 3 «Образовательный процесс» пункт 3.16. дополнить словами: « Филиал работает в режиме пятидневной учебной недели.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</w:rPr>
        <w:t>3. Раздел 3 «Образовательный процесс» пункт 3.17. дополнить словами: «Занятия в филиале  проводятся в две смены. Начало занятий 1 смены в 8.00. Продолжительность перемен между уроками составляет не менее 10 минут, большой перемены (после 2 урока) – 30 минут . Начало занятий 2 смены с 11.30ч., большая  перемена после 2 –го урока – 30 минут.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дел 7 «Реорганизация и ликвидация школы», пункт 7.6.  изложить  в следующей  редакции: «Ликвидация  сельского общеобразовательного Учреждения  допускается  только  с  согласия  схода  жителей   с.Погорелка, с.Мыльниково, обслуживаемых  данным Учреждением».</w:t>
      </w:r>
    </w:p>
    <w:p>
      <w:pPr>
        <w:pStyle w:val="Normal"/>
        <w:spacing w:lineRule="auto" w:line="276" w:before="20" w:after="20"/>
        <w:ind w:left="-284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7:00Z</dcterms:created>
  <dc:creator>Sergey</dc:creator>
  <dc:description/>
  <cp:keywords/>
  <dc:language>en-US</dc:language>
  <cp:lastModifiedBy>admin</cp:lastModifiedBy>
  <cp:lastPrinted>2013-09-23T14:11:00Z</cp:lastPrinted>
  <dcterms:modified xsi:type="dcterms:W3CDTF">2014-01-16T05:07:00Z</dcterms:modified>
  <cp:revision>2</cp:revision>
  <dc:subject/>
  <dc:title>Характеристика</dc:title>
</cp:coreProperties>
</file>