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и дата регистрации заявления</w:t>
        <w:b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570605</wp:posOffset>
                </wp:positionH>
                <wp:positionV relativeFrom="paragraph">
                  <wp:posOffset>31750</wp:posOffset>
                </wp:positionV>
                <wp:extent cx="394081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578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у МКОУ «Погорель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.Н. Будан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я (законного представителя)</w:t>
                                    <w:br/>
                                    <w:t>                             ( ненужное зачеркнуть)</w:t>
                                    <w:br/>
                                    <w:t>Фамилия________________________________       </w:t>
                                    <w:br/>
                                    <w:t xml:space="preserve">Имя_____________ Отчество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машний адрес (место фактического проживания), </w:t>
                                    <w:br/>
                                    <w:t>Город, село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ица___________________________________</w:t>
                                    <w:br/>
                                    <w:t xml:space="preserve">дом__________________ кв._______________ </w:t>
                                    <w:br/>
                                    <w:t>Телефон _______________________________</w:t>
                                    <w:br/>
                                    <w:t>Е-mail: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65.6pt;mso-wrap-distance-left:2.25pt;mso-wrap-distance-right:2.25pt;mso-wrap-distance-top:0pt;mso-wrap-distance-bottom:0pt;margin-top:2.5pt;mso-position-vertical-relative:text;margin-left:28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5780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у МКОУ «Погорельская СОШ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.Н. Будан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теля (законного представителя)</w:t>
                              <w:br/>
                              <w:t>                             ( ненужное зачеркнуть)</w:t>
                              <w:br/>
                              <w:t>Фамилия________________________________       </w:t>
                              <w:br/>
                              <w:t xml:space="preserve">Имя_____________ Отчество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омашний адрес (место фактического проживания), </w:t>
                              <w:br/>
                              <w:t>Город, село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ица___________________________________</w:t>
                              <w:br/>
                              <w:t xml:space="preserve">дом__________________ кв._______________ </w:t>
                              <w:br/>
                              <w:t>Телефон _______________________________</w:t>
                              <w:br/>
                              <w:t>Е-mail: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 «____» _______20_____ г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риказ №___от «__» _______ 20___г.</w:t>
        <w:br/>
        <w:t>«О приеме»</w:t>
        <w:br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инять (меня) моего(ю) сына (дочь)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фамилия, имя, отчество ребенка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, ____ ___________ __________ года рождения, место рождения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____  класс   МКОУ «Погорельская средняя общеобразовательная школа Шадринского района Курганской области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 (нужное подчеркнуть)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медицинская карта (справка)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копия свидетельства о рождении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я свидетельства о регистрации ребенка по месту жительства на закрепленной территор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ные документы ___________________________________________________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ю следующую контактную информацию о родителях (законных представителях) и/или лицах их заменяющих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ный представитель (кем приходится)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амилия________________________________  2. Имя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тчество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разование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лжность, место работы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Телефон домашний___________________________ рабочий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ный представитель (кем приходится)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амилия________________________________  2. Имя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тчество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разование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лжность, место работы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Телефон домашний___________________________ рабочий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 с образовательными программами и другими  документами, регламентирующими деятельность образовательной организации, правами и обязанностями  обучающихся, ознакомлен (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__» _____________20_____года.                              ___________________________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аю согласие на обработку  наш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__» _____________20_____года.                              ___________________________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иска – уведомление</w:t>
        <w:br/>
        <w:t>Заявление</w:t>
        <w:br/>
        <w:t>_______________________________________________________________________</w:t>
        <w:br/>
        <w:t>                                                   </w:t>
        <w:br/>
        <w:t>_______________________________________________________________________                                   </w:t>
        <w:br/>
        <w:t>с приложением документов принято «____»     __________________ 20_____ года    </w:t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37:00Z</dcterms:created>
  <dc:creator>admin</dc:creator>
  <dc:description/>
  <cp:keywords/>
  <dc:language>en-US</dc:language>
  <cp:lastModifiedBy>Пользователь</cp:lastModifiedBy>
  <cp:lastPrinted>2015-02-26T15:43:00Z</cp:lastPrinted>
  <dcterms:modified xsi:type="dcterms:W3CDTF">2015-02-26T10:43:00Z</dcterms:modified>
  <cp:revision>5</cp:revision>
  <dc:subject/>
  <dc:title/>
</cp:coreProperties>
</file>