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_______________ ( Т.Н. Буданова)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каз №_____ от  «__»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введения ФГОС О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Погорельская СО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управление процессом  подготовки образовательного учреждения к реализации  ФГОС ООО и создание условий для его введ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вести нормативно-правовую базу образовательного учреждения в соответствие с требованиями ФГОС ООО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ить финансовое и материально-техническое обеспечения процесса введения ФГОС ООО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ганизовать научно-методическое и информационное сопровождение процесса введения и реализации  ФГОС ООО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ить реализацию мероприятий, направленных на обобщение и распространение  опыта введения и реализации ФГОС ООО в учреждении и за его пределам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ить преемственность реализации ФГОС НОО и  ООО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93"/>
        <w:gridCol w:w="2381"/>
        <w:gridCol w:w="2827"/>
      </w:tblGrid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 введения ФГОС основного общего образования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управление процессом  подготовки образовательного учреждения к реализации  ФГОС ООО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 по вопросам введения и реализации ФГОС ОО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15 год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иректора школы о формировании  рабочей группы по созданию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отовности образовательной организации к введению ФГОС ООО (нормативное, программное, методическое, кадровое, финансовое, материально- техническое, психолого –педагогическое, информационное обеспечен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ехнологической карты</w:t>
            </w:r>
          </w:p>
          <w:p>
            <w:pPr>
              <w:pStyle w:val="Normal"/>
              <w:rPr/>
            </w:pPr>
            <w:r>
              <w:rPr/>
              <w:t>уровня готовности образовательной организации к введению ФГОС ООО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лана-графика введения ФГОС основ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2015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а-графика введения ФГОС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тодической работы школы по введению ФГОС ООО с учётом мероприятий по  повышению квалификации уч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5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дополнения в план методической работы школы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ри директоре «Содержание и технология введения ФГОС ООО, требования к условиям реализации образовательного  процесса при введении ФГОС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июнь 2015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тратегии  действий по введению  ФГОС ООО</w:t>
            </w:r>
            <w:r>
              <w:rPr>
                <w:b/>
              </w:rPr>
              <w:t xml:space="preserve"> . </w:t>
            </w:r>
            <w:r>
              <w:rPr/>
              <w:t>Аналитические справки, решения совещаний, приказы директора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- правовой базы по внедрению ФГО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август 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нормативно- правовых документов для внедрения ФГОС ООО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й 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педагогических работников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одели договора между родителями и школой ,закрепляющий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август 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между образовательной организацией и родителями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локальных актов, регламентирующих организацию и внедрению ФГОС ОО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Январь- август 2015 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локальных актов в соответствие с требованиями ФГОС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ормативное обеспечение введения ФГОС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создание в школе необходимой правовой базы, задающей управленческий механизм введения  стандарта втор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с января 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нормативно-правовых документов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я плана-графика введения ФГОС ООО и плана контрол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введения ФГОС ООО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 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педагогических работников в соответствии с требованиями ФГОС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базисного  учебного плана по ФГОС ОО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2015г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го плана школы по ФГОС НОО, ООО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учеб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5 г.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</w:t>
            </w:r>
          </w:p>
          <w:p>
            <w:pPr>
              <w:pStyle w:val="Normal"/>
              <w:rPr/>
            </w:pPr>
            <w:r>
              <w:rPr/>
              <w:t xml:space="preserve">Зав. школьной библиотеко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, методической литературы в соответствии с требованиями ФГОС ООО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ертиза программ по учебным предметам и программ, входящих в состав ООП ООО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- июнь 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члены методсовета, руководители ШМ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методсовета, рабочие программы по всем предметам учебного плана в соответствии с требованиями ФГОС ООО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сновной  образовательной программы основного общего образования школы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- июнь 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группа, ШМО , учителя- предметник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сновной образовательной программы ООО школы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адровое обеспечение перехода на ФГОС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создать условия для непрерывного профессионального развития руководящих и педагогических работников школы с целью  доведения  уровня  их квалификации до  соответствия требованиям квалификационных характеристик, квалификационной категории и требованиям ФГОС ОО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и расстановка кадров на текущий учебный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каждого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готовности педагогов к реализации ФГОС ООО </w:t>
            </w:r>
          </w:p>
          <w:p>
            <w:pPr>
              <w:pStyle w:val="Normal"/>
              <w:rPr/>
            </w:pPr>
            <w:r>
              <w:rPr/>
              <w:t>( анкетирован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 2015 г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лана- графика повышения квалификации административно-управленческого персонала и учителей- предметников по проблеме введения ФГОС ООО на курсах повышения квалификаци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 2019 уч. 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, целенаправленная  подготовка педагогических и управленческих кадров к введению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качества педагогической деятельности по введению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планом ВШ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кадрового обеспечения , коррекционная работа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Научно – методическое обеспечение перехода на ФГОС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ормирование учебно-методической базы образовательного учреждения ;</w:t>
            </w:r>
          </w:p>
          <w:p>
            <w:pPr>
              <w:pStyle w:val="Normal"/>
              <w:rPr/>
            </w:pPr>
            <w:r>
              <w:rPr/>
              <w:t>- обмен опытом между коллегами</w:t>
            </w:r>
          </w:p>
          <w:p>
            <w:pPr>
              <w:pStyle w:val="Normal"/>
              <w:rPr/>
            </w:pPr>
            <w:r>
              <w:rPr/>
              <w:t>- повышение уровня педагогического мастерства в свете требований ФГ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их семинаров по вопросам внедрения ФГОС в основной школе. Изучение в базовых документов ФГОС ООО. «ФГОС ООО. Цели и требования стандар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рмативно-правовая база введения и реализации» ФГОС ООО»</w:t>
            </w:r>
          </w:p>
          <w:p>
            <w:pPr>
              <w:pStyle w:val="Normal"/>
              <w:rPr/>
            </w:pPr>
            <w:r>
              <w:rPr/>
              <w:t>«ООП ООО школы. Структура и технология проектир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 июнь 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ФГОС к структуре рабочих программ по предметам, ООП ООО, к условиям реализации и результатам освоения программ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основной образовательной программы основного общего образования школы с учётом требований ФГОС ОО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– июнь 20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, руководители ШМ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основной образовательной программы ООО МКОУ «Погорельская СОШ»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по предметов в соответствии с требованиями ФГО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июнь 2015 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- предметн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по всем предметам учебного плана в соответствии с требованиями ФГОС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 опыта реализации ФГОС НОО </w:t>
            </w:r>
          </w:p>
          <w:p>
            <w:pPr>
              <w:pStyle w:val="Normal"/>
              <w:rPr/>
            </w:pPr>
            <w:r>
              <w:rPr/>
              <w:t>Организация мастер- классов учителями начальной школы по обмену оптом рабо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ель 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, учителя- предметн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ложительного опыта, который может быть использован в основой школе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их семинарах и совещаниях муниципального и регионального уровней по вопросам ФГОС ОО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- предметн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педагогов школы по вопросам организации учебного - воспитательного процесса в соответствии с требованиями ФГОС, повышение уровня педагогического мастерства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- графика повышения квалификации (курсовая подготовка) по вопросам ФГОС ООО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од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овышения квалификации педагогических и руководящих работников на </w:t>
            </w:r>
            <w:r>
              <w:rPr>
                <w:b/>
              </w:rPr>
              <w:t>2015- 2017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лектование библиотеки УМК по всем предметам учебного плана  в соответствии с Федеральным перечн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15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кольной библиотек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ьной библиотеки необходимыми УМК, учебными  пособиям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едагогических советов, тематических и обучающих семинаров по тематике внедрения ФГОС ООО, согласно плану работы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ое планирование, стратегическое решение основных задач образования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диатеки школы по вопросам внедрения ФГОС 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в. школьной библиотек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банка методических разработок по вопросам введения ФГОС ООО: обобщение опыта, методические разработки отдельных уроков и занятий внеурочной деятельности,   выступления на конференциях, публик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боты, публикация, материалы для публичного отчёта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перехода ОУ на ФГОС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>обеспечить информационную среду введения ФГОС ООО в школе, обеспечить открытость дан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ественного мнения по вопросам введения ФГОС ООО через сайт и опросные листы, внесение дополнений в ООП ООО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</w:t>
            </w:r>
          </w:p>
          <w:p>
            <w:pPr>
              <w:pStyle w:val="Normal"/>
              <w:rPr/>
            </w:pPr>
            <w:r>
              <w:rPr/>
              <w:t>Май 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необходимости коррекция ООП ОО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едагогов и обучающихся к информационно-образовательным ресурсам, техническим средствам обу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еративной ликвидации профессиональных затруднений и организации доступа к Интернет-ресурсам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 подготовке к введению ФГОС ООО и результатах их ведения в ОУ через школьный сайт и стендовые материа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внедрения ФГОС ООО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спользования электронного документа оборота в образовательном процессе (электронный журнал, мониторинг, ВШ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классные руководител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оступ к информации для различных категорий пользователей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й родительское собр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г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оводител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родителей по вопросам внедрения ФГОС ООО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Финансово-экономическое обеспечение введения ФГОС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Задача: </w:t>
            </w:r>
            <w:r>
              <w:rPr/>
              <w:t>создание необходимых финансовых и материально-технических условий   реализации ООП ООО школы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материально-технической, учебно-методической базы с целью определения её соответствия ФГОС ООО и определение необходимых потребнос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 уровень обеспеченности  , выделены потребности   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обеспечению материально-технической базы школы в соответствии с требованиями нового ФГО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 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можностей Апрель 2014г. -август 2015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школьного пространства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истему оплаты труда педагогических и руководящих работников школы, реализующих ФГОС ОО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4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ыкова Р.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1:00Z</dcterms:created>
  <dc:creator>111</dc:creator>
  <dc:description/>
  <cp:keywords/>
  <dc:language>en-US</dc:language>
  <cp:lastModifiedBy>Наталья</cp:lastModifiedBy>
  <cp:lastPrinted>2013-02-15T09:22:00Z</cp:lastPrinted>
  <dcterms:modified xsi:type="dcterms:W3CDTF">2015-02-03T02:53:00Z</dcterms:modified>
  <cp:revision>37</cp:revision>
  <dc:subject/>
  <dc:title>План-график введения ФГОС ООО</dc:title>
</cp:coreProperties>
</file>