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пова Татьяна Ив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Погорель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любимый учитель – Попова Татьяна Ивановна. Когда я пошла в первый класс, мне было 7 лет. Тогда я увидела свою первую учительницу – Татьяну Ивановну. В тот день мы все с одноклассниками собрались у крыльца школы. Зазвенел звонок, и мы вошли в свой самый первый класс. Татьяна Ивановна была очень краси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Ивановна делиться с нами своими знаниями, учит нас всему новому и новому.  Желаю ей терпения, здоровья и хорош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левакина Ульяна, 2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учительницу зовут Татьяна Ивановна. Она красивая, спокойная, скро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усь я у неё второй год. Татьяна Ивановна работает в школе уже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учительница на все руки мастер. Она учит нас не только правильно писать, считать, решать примеры и задачи, но рисовать, трудиться и отдыхать. Татьяна Ивановна учит нас быть честными, добрыми, воспитан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илимоненко Илья, 2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Ивановна как вторая мама, внимательная и заботливая. Мне очень нравится ходить в школу, потому что там мой любимый учитель. Мой учитель самый лучши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знина Диана, 2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, искренняя, справедливая, все тепло души она отдает нам. Татьяна Ивановна переживает за наши неудачи и радуется нашим 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ргей Нестеров, 2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нтересно на уроках Татьяны Ивановны, она понятно объясняет. Хорошо, что у нас тако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номарева Анастасия, 2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6:00Z</dcterms:created>
  <dc:creator>User</dc:creator>
  <dc:description/>
  <cp:keywords/>
  <dc:language>en-US</dc:language>
  <cp:lastModifiedBy>User</cp:lastModifiedBy>
  <dcterms:modified xsi:type="dcterms:W3CDTF">2014-09-30T04:52:00Z</dcterms:modified>
  <cp:revision>5</cp:revision>
  <dc:subject/>
  <dc:title/>
</cp:coreProperties>
</file>