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особрнадзор направил в регионы рекомендации по проведению итогового сочинения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Федеральная служба по надзору в сфере образования и науки разработала и направила в регионы методические рекомендации по организации и проведению итогового сочинения (изложения), также критерии оценки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 xml:space="preserve">Рекомендации, в том числе, определяют категории участников, сроки и продолжительность проведения итогового сочинения, требования к организаторам, порядок проверки и обработки результатов.  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Что касается критериев оценки сочинения, то они прошли несколько этапов экспертиз и обсуждений в профессиональном и экспертном сообществе. Была также проведена апробация процедуры проведения итогового сочинения в ряде субъектов РФ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 xml:space="preserve">Критерии были рассмотрены и приняты при участии специалистов министерства образования и науки России, Рособрнадзора, Федерального института педагогических измерений (ФИПИ), Федерального центра тестирования (ФЦТ) и Совета по вопросам проведения сочинения под председательством Натальи Солженицыной.  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color w:val="1F262D"/>
          <w:sz w:val="18"/>
          <w:szCs w:val="18"/>
        </w:rPr>
        <w:t xml:space="preserve">Подробнее </w:t>
      </w:r>
      <w:hyperlink r:id="rId2">
        <w:r>
          <w:rPr>
            <w:rStyle w:val="InternetLink"/>
            <w:rFonts w:cs="Verdana" w:ascii="Verdana" w:hAnsi="Verdana"/>
            <w:color w:val="0071BB"/>
            <w:sz w:val="18"/>
            <w:szCs w:val="18"/>
            <w:u w:val="single"/>
          </w:rPr>
          <w:t>о критериях оценки</w:t>
        </w:r>
      </w:hyperlink>
      <w:r>
        <w:rPr>
          <w:rFonts w:cs="Verdana" w:ascii="Verdana" w:hAnsi="Verdana"/>
          <w:color w:val="1F262D"/>
          <w:sz w:val="18"/>
          <w:szCs w:val="18"/>
        </w:rPr>
        <w:t xml:space="preserve"> и </w:t>
      </w:r>
      <w:hyperlink r:id="rId3">
        <w:r>
          <w:rPr>
            <w:rStyle w:val="InternetLink"/>
            <w:rFonts w:cs="Verdana" w:ascii="Verdana" w:hAnsi="Verdana"/>
            <w:color w:val="0071BB"/>
            <w:sz w:val="18"/>
            <w:szCs w:val="18"/>
            <w:u w:val="single"/>
          </w:rPr>
          <w:t>рекомендациях по проведению сочинения</w:t>
        </w:r>
      </w:hyperlink>
      <w:r>
        <w:rPr>
          <w:rFonts w:cs="Verdana" w:ascii="Verdana" w:hAnsi="Verdana"/>
          <w:color w:val="1F262D"/>
          <w:sz w:val="18"/>
          <w:szCs w:val="18"/>
        </w:rPr>
        <w:t>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>СПРАВКА: 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В 2014-2015 учебном году итоговое сочинение (изложение) как допуск к государственной итоговой аттестации будет проводиться в обязательном порядке для выпускников образовательных организаций, реализующих программы среднего общего образования. Для обучающихся с ограниченными возможностями здоровья предусмотрено изложение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>По желанию итоговое сочинение (изложение) могут писать выпускники прошлых лет для представления его результатов в вузы. Оценкой итогового сочинения или изложения будет зачет или незачет, однако к сдаче единого государственного экзамена и государственного выпускного экзамена будут допускаться только выпускники текущего года, получившие зачет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 xml:space="preserve">Сочинение (изложение) будет оцениваться по пяти критериям:  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1. Соответствие теме;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2. Аргументация. Привлечение литературного материала;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3. Композиция и логика рассуждения;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4. Качество письменной речи;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5. Грамотность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 xml:space="preserve">Время написания сочинения – 3 часа 55 минут.  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исать итоговое сочинение (изложение) выпускники будут в первую среду декабря в своих школах по темам (текстам), сформированным Рособрнадзором по часовым поясам. В первую среду февраля и мая выпускникам будет предоставлена возможность пересдачи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 xml:space="preserve">Ранее были определены пять основных направлений тем итогового сочинения в 2014-2015 учебном году  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1.«Недаром помнит вся Россия…» (200-летний юбилей М.Ю. Лермонтова)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>2. Вопросы, заданные человечеству войной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3. Человек и природа в отечественной и мировой литературе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>4. Спор поколений: вместе и врозь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5. Чем люди живы? 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 xml:space="preserve"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 </w:t>
      </w:r>
    </w:p>
    <w:p>
      <w:pPr>
        <w:pStyle w:val="Normal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color w:val="202731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common/upload/doc_list/Kriteriii_otsenki_sochineniya_dlya_shkoly.pdf" TargetMode="External"/><Relationship Id="rId3" Type="http://schemas.openxmlformats.org/officeDocument/2006/relationships/hyperlink" Target="http://obrnadzor.gov.ru/common/upload/doc_list/Rekommendatsii_po_organizatsii_i_provedeniu_itogovogo_sochineniya_izlozheniy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1:00Z</dcterms:created>
  <dc:creator>Наталья</dc:creator>
  <dc:description/>
  <cp:keywords/>
  <dc:language>en-US</dc:language>
  <cp:lastModifiedBy>Наталья</cp:lastModifiedBy>
  <dcterms:modified xsi:type="dcterms:W3CDTF">2014-10-09T08:12:00Z</dcterms:modified>
  <cp:revision>2</cp:revision>
  <dc:subject/>
  <dc:title>Рособрнадзор направил в регионы рекомендации по проведению итогового сочинения</dc:title>
</cp:coreProperties>
</file>