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453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макова Ольга Николаев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Погорельская средняя общеобразовательная школа Шадринского района Курган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мое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Катя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еница 4 «А» класса МКОУ «Погорельская СОШ»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 ночь я плохо спала, встала рано утром. Боялась, что опоздаю на свой первый школьный звонок. Незабываемый школьный день – это первое сентября. Все ново, все интересно. На душе тревога и радость. Думаю, а все ли получится так, как надо? Все тревоги и сомнения ушли, когда в класс вошла Ольга Николаевна Токмакова – наша первая учительниц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глаза светились как огоньки, и я поняла, все будет хорошо. Она всегда поддерживает нас в трудную минуту и заботится о нас, как о собственных детях. Ольга Николаевна хочет, чтобы мы все выросли умными и честным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мы уже в четвертом классе. Незаметно пролетит время и наступит выпускной, будут новые учителя, новый классный руководитель, но никто не заменит нам нашу любимую Ольгу Николаевну, нашу вторую маму. Если будет больше таких учителей, то все дети будут ходить в школу с желание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моей жизни</w:t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анова Юл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4 «А» класса МКОУ «Погорельская СОШ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не исполнилось семь лет, я пошла в школу. Переступив школьный порог, я очутилась совершенно в другом мире. Школа – это дом, в котором дружно живут учителя и ученик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забуду свой первый школьный день. Именно тогда произошло знакомство с моей первой учительницей – Токмаковой Ольгой Николаевной. Она посмотрела на нас добрыми и понимающими глазами. Ольга Николаевна – чуткий, отзывчивый человек. Если у меня возникают трудности и вопросы, я всегда обращаюсь к ней. Я знаю, что Ольга Николаевна всегда объяснит, расскажет и поможет. Она знает, когда быть доброй и чуткой, а когда строгой и требовательной. Именно за это я ее люблю. Конечно, у меня еще будет много учителей, но Ольга Николаевна навсегда останется моим главным учителем в жизн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в моей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моя жизнь с самого раннего детства связана со школой. Потому что моя мама учите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яти лет я посещала воскресную школу, и первым моим учителем была моя мама. С её помощью и поддержкой я делала первые шаги в мире знаний. Я с радостью училась всему новому, и была счастлива, когда мама хвалила меня за успехи. А когда я пришла в первый класс, я уже зала, что буду отличницей, ведь не могла же я подвести маму. Каждая моя маленькая победа, успех, достижение были посвящены моей мамоч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, когда я повзрослела, мама учит меня, но это уже не обучение грамоте. Сейчас, как никогда, мне нужны мамины советы, поддержка в жизни. Впереди вся жизнь, и кто, кроме мамы, научит меня, как поступить в том или ином случае, как вести себя в трудных ситуациях. Мама для меня настоящий учитель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огая и добрая, серьёзная и весёлая. Обо всём, что происходит со мной, мне в первую очередь хочется рассказать маме, услышать её мнение. Я знаю, что мама всегда на моей стороне, но если я поступлю неправильно, она сразу скажет мне об этом и даст разумный совет. Чем старше я становлюсь, тем крепче становится наша дружб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для меня не только самый любимый человек, она мой учитель в жизни и лучший дру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7 класс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 Елизав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оя первая учительница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8c12"/>
          <w:bCs/>
          <w:color w:val="444444"/>
          <w:sz w:val="28"/>
          <w:szCs w:val="28"/>
        </w:rPr>
      </w:pPr>
      <w:r>
        <w:rPr>
          <w:b/>
          <w:color w:val="333333"/>
          <w:sz w:val="36"/>
          <w:szCs w:val="36"/>
        </w:rPr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Style w:val="C8c12"/>
          <w:b/>
          <w:bCs/>
          <w:color w:val="444444"/>
          <w:sz w:val="28"/>
          <w:szCs w:val="28"/>
        </w:rPr>
        <w:t>Учитель… Мы часто произносим это слово, но не задумываемся, какую огромную роль играет в нашей жизни Учитель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8"/>
        </w:rPr>
      </w:pPr>
      <w:r>
        <w:rPr>
          <w:rStyle w:val="C8c12"/>
          <w:b/>
          <w:bCs/>
          <w:color w:val="444444"/>
          <w:sz w:val="28"/>
          <w:szCs w:val="28"/>
        </w:rPr>
        <w:t> </w:t>
      </w:r>
      <w:r>
        <w:rPr>
          <w:rStyle w:val="C8"/>
          <w:color w:val="444444"/>
          <w:sz w:val="28"/>
          <w:szCs w:val="28"/>
        </w:rPr>
        <w:t>Трудно представить, сколько сил, труда, души, терпения, учителя вкладывают в каждого из нас, чтобы мы выросли из маленьких девчонок и мальчишек в успешных, счастливых людей!   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8"/>
          <w:color w:val="444444"/>
          <w:sz w:val="28"/>
          <w:szCs w:val="28"/>
        </w:rPr>
        <w:t> </w:t>
      </w:r>
      <w:r>
        <w:rPr>
          <w:rStyle w:val="C8"/>
          <w:color w:val="444444"/>
          <w:sz w:val="28"/>
          <w:szCs w:val="28"/>
        </w:rPr>
        <w:t>Мы помним свой первый звонок, первый урок, первый ответ, первые школьные праздники. И все это связано с прекрасным именем</w:t>
      </w:r>
      <w:r>
        <w:rPr>
          <w:rStyle w:val="Appleconvertedspace"/>
          <w:color w:val="444444"/>
          <w:sz w:val="28"/>
          <w:szCs w:val="28"/>
        </w:rPr>
        <w:t xml:space="preserve">  -                    </w:t>
      </w:r>
      <w:r>
        <w:rPr>
          <w:rStyle w:val="C8c12"/>
          <w:b/>
          <w:bCs/>
          <w:color w:val="444444"/>
          <w:sz w:val="28"/>
          <w:szCs w:val="28"/>
        </w:rPr>
        <w:t>Первого учителя</w:t>
      </w:r>
      <w:r>
        <w:rPr>
          <w:rStyle w:val="C8"/>
          <w:color w:val="444444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Style w:val="C8"/>
          <w:color w:val="444444"/>
          <w:sz w:val="28"/>
          <w:szCs w:val="28"/>
        </w:rPr>
        <w:t>Школа – второй дом, а учитель – вторая мама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8"/>
        </w:rPr>
      </w:pPr>
      <w:r>
        <w:rPr>
          <w:rStyle w:val="C8"/>
          <w:color w:val="444444"/>
          <w:sz w:val="28"/>
          <w:szCs w:val="28"/>
        </w:rPr>
        <w:t xml:space="preserve">Я благодарна,  что моим первым учителем стала педагог с большой буквы – Токмакова Ольга Николаевна. Это чуткий, отзывчивый, одновременно строгий и справедливый учитель, который заботится о нас, как о собственных детях. Ольга Николаевна научила нас правильно держать ручку, писать  первые крючки и палочки, выводить буквы и цифры… С нею мы прочитали   первые слова, решили первые примеры, выучили таблицу умножения…Много интересного узнаем на ее уроках. Каждый урок – это большое открытие! Ольга Николаевна верит в наши  успехи, и для каждого находит особые слова поощрения и поддержки. 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8"/>
          <w:color w:val="444444"/>
          <w:sz w:val="28"/>
          <w:szCs w:val="28"/>
        </w:rPr>
        <w:t>Мы все стараемся, хорошо учится, чтобы успешно перейти в 5 класс, там познакомимся с новыми учителями, но мы никогда не забудем нашу первую учительницу, Ольга Николаевну. Будем приходить к ней на переменах, играть с первоклашками, и вспоминать, что мы были такими же маленькими.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8"/>
          <w:color w:val="444444"/>
          <w:sz w:val="28"/>
          <w:szCs w:val="28"/>
        </w:rPr>
        <w:t xml:space="preserve">Дорогая Ольга Николаевна, спасибо вам за ваши глаза, за вашу улыбку, за ваше доброе сердце  - за всё, за всё, спасибо! Удач Вам, успехов, здоровья, взаимопонимания и большой ученической благодарности! </w:t>
      </w:r>
    </w:p>
    <w:p>
      <w:pPr>
        <w:pStyle w:val="C1"/>
        <w:shd w:fill="FFFFFF" w:val="clear"/>
        <w:spacing w:lineRule="atLeast" w:line="270" w:before="0" w:after="0"/>
        <w:rPr>
          <w:rStyle w:val="C8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ind w:firstLine="540"/>
        <w:jc w:val="center"/>
        <w:rPr/>
      </w:pPr>
      <w:r>
        <w:rPr>
          <w:rStyle w:val="C8"/>
          <w:b/>
          <w:color w:val="444444"/>
          <w:sz w:val="28"/>
          <w:szCs w:val="28"/>
        </w:rPr>
        <w:t>Я    Вас   ЛЮБЛЮ!!!</w:t>
      </w:r>
    </w:p>
    <w:p>
      <w:pPr>
        <w:pStyle w:val="C1"/>
        <w:shd w:fill="FFFFFF" w:val="clear"/>
        <w:spacing w:lineRule="atLeast" w:line="270" w:before="0" w:after="0"/>
        <w:ind w:firstLine="540"/>
        <w:jc w:val="center"/>
        <w:rPr>
          <w:rStyle w:val="C8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ind w:firstLine="540"/>
        <w:jc w:val="center"/>
        <w:rPr>
          <w:rStyle w:val="C8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ind w:firstLine="540"/>
        <w:rPr>
          <w:rFonts w:ascii="Arial" w:hAnsi="Arial" w:cs="Arial"/>
        </w:rPr>
      </w:pPr>
      <w:r>
        <w:rPr>
          <w:rStyle w:val="C8"/>
          <w:color w:val="444444"/>
          <w:sz w:val="28"/>
          <w:szCs w:val="28"/>
        </w:rPr>
        <w:t xml:space="preserve">                                                          </w:t>
      </w:r>
      <w:r>
        <w:rPr>
          <w:rStyle w:val="C8"/>
          <w:color w:val="444444"/>
          <w:sz w:val="28"/>
          <w:szCs w:val="28"/>
        </w:rPr>
        <w:t>Ваша   ученица  Марина  Черемных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c12">
    <w:name w:val="c8 c1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1:00Z</dcterms:created>
  <dc:creator>Admin</dc:creator>
  <dc:description/>
  <cp:keywords/>
  <dc:language>en-US</dc:language>
  <cp:lastModifiedBy>admin</cp:lastModifiedBy>
  <dcterms:modified xsi:type="dcterms:W3CDTF">2014-09-30T06:54:00Z</dcterms:modified>
  <cp:revision>9</cp:revision>
  <dc:subject/>
  <dc:title/>
</cp:coreProperties>
</file>